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21 lipca 2015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, o wartości szacunkowej zamówienia mniejszej niż kwoty określone w przepisach wydanych na podstawie art. 11 ust. 8 na dostawę na potrzeby SPZOZ w Augustowie gazów medycznych przeprowadzonego w formie przetargu nieograniczonego 15/ZP/2015 wybrano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Zadanie nr 1 – </w:t>
      </w:r>
      <w:r>
        <w:rPr>
          <w:rFonts w:cs="Tahoma" w:ascii="Tahoma" w:hAnsi="Tahoma"/>
          <w:sz w:val="20"/>
        </w:rPr>
        <w:t>Air Products Sp. z o.o., ul. 17 Stycznia 48, 02-146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55 139,83 zł ( słownie : pięćdziesiąt pięć tysięcy sto trzydzieści dziewięć 83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ROGAZ – BOMBI H. Choroszczucha Z. Choroszczucha Spółka Jawna, Słupy 44 B, 10-381 Olsztyn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55 161,10 zł ( słownie :  pięćdziesiąt pięć tysięcy sto sześćdziesiąt jeden 10/100 zł ) – kryterium ceny 99,96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Zadanie nr 2 – </w:t>
      </w:r>
      <w:r>
        <w:rPr>
          <w:rFonts w:cs="Tahoma" w:ascii="Tahoma" w:hAnsi="Tahoma"/>
          <w:sz w:val="20"/>
        </w:rPr>
        <w:t>Air Liquide Polska Sp. z o.o., ul. J. Conrada 63, 31-357 Krakó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9 563,07 zł ( słownie : dziewiętnaście tysięcy pięćset sześćdziesiąt trzy 07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de Gaz Polska Sp. z o.o., Al. Jana Pawła II 41 a, 31-864 Krak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24 171,86 zł ( słownie :  dwadzieścia cztery tysiące sto siedemdziesiąt jeden 86/100 zł ) – kryterium ceny 80,93 punktów.</w:t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ROGAZ – BOMBI H. Choroszczucha Z. Choroszczucha Spółka Jawna, Słupy 44 B, 10-381 Olsztyn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26 007,90 zł ( słownie :  dwadzieścia sześć tysięcy siedem 90/100 zł ) – kryterium ceny 75,22 punktów.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9:00Z</dcterms:created>
  <dc:creator>Oem</dc:creator>
  <dc:description/>
  <cp:keywords/>
  <dc:language>en-US</dc:language>
  <cp:lastModifiedBy>Your User Name</cp:lastModifiedBy>
  <cp:lastPrinted>2015-07-21T08:24:00Z</cp:lastPrinted>
  <dcterms:modified xsi:type="dcterms:W3CDTF">2015-07-22T08:27:00Z</dcterms:modified>
  <cp:revision>16</cp:revision>
  <dc:subject/>
  <dc:title/>
</cp:coreProperties>
</file>